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</w:t>
      </w:r>
      <w:r>
        <w:rPr/>
        <w:t>A L P H A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</w:t>
      </w:r>
      <w:r>
        <w:rPr/>
        <w:t>A Turbo Pascal ver 6.0 TPU Uni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</w:t>
      </w:r>
      <w:r>
        <w:rPr/>
        <w:t>Copyrighted (C) John H. Gohde, 199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</w:t>
      </w:r>
      <w:r>
        <w:rPr/>
        <w:t>All Rights Reserve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</w:t>
      </w:r>
      <w:r>
        <w:rPr/>
        <w:t>ShareWare licensed for trial use only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 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is a Turbo Pascal  version 6.0 Unit that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enhanced COLOR TEXT scree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provides direct functional replacements for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found in  the CRT unit. It is  the seco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units  designed to replace  the CRT unit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over  40  additional  new command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for Video  Paging or  allows redirection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 It contains something of interest for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 was designed  to  make  the problem  of ass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ALL MONO,  CGA, EGA and VGA adap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ransparent to the programmer a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 ALPHA unit requires  Turbo Pascal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, which is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software and its documentation ar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.  I  reserve  all  rights  to these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United  States  law  and international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  which  are  not  expressly  gran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 No part  of this  material may  be reproduc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 without my prior, expressed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. This  document is NOT Public  Domain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 as an  informational document  for evalu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and for use by Registered users.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opied in whole for that int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EXPRESSLY  DISCLAIM ALL WARRANTIES 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 THE WARRANTIES OF FITNESS 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AND MERCHANTABILITY. YOU  USE BOTH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CUMENTATION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 Pascal  and  all   other  Borland  produc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  or   registered   trademarks   of  Bo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,  Inc..  Portions  of  the enclosed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unit(s) are Copyrighted (C) 1983,1990 by Bo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 as  it/they  were  compiled  with 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other brand  or products  names mentioned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 are  trademarks  or 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2 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 OF LIMITED LICENSE: You  may use one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on a  single terminal  connected to 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for a maximum of  30 days for the sole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rmining suitability for your in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 words,  I am allowing you to  use/test my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thirty day trial period. Use of my unit in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ersonal programs  requires registration. Fur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 use   of  any  of  my   units  require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 one time  registration fee  as a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is NOT public dom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tinued use of my unit, EVALUATORS must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rue ShareWare. This means that what you s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get. There is  no Registered version!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k  for the absolutely lowest  donation possible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  not requesting  that you  pay for  the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 required  by  a  registered  diskette. H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is 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required to purchase  a copy of 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beyond this 30  day evaluation period. On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purchased for  each computer, cpu, termina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OF PURCHASE: Possession  of this software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30 days  or use of this software 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or use  in ANY  of your  programs render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for the current purchase  price for each cop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in your possession.  NOTICE: I have provi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y of detecting its use in any TP program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 simply fill out  the attached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(REGISTER.FRM) and send it with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ohn H. Goh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PH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 O Box 1758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mond, VA  23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3 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 to the  perceived negative  side effects  (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or  imagined) of Borland's CRT  Unit, I dec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 functional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having purchased  the Run  Time Library,  I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 duplicating the  various functions  in my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.  It  soon  became  apparent,  that  the  CRT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covered  several functional areas.  Further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zed  that each  area could  also be  signific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with features not  found in Borland'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ce, I actually ended up developing a family of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lace Borland's CRT Unit. This family of uni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  WOW, ALPHA, KEY,  and MOUSE. The  WOW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the  miscellaneous   functions  with  min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.  The  ALPHA  unit  offers  support for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direct video COLOR TEXT  screen operations.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offers support for  keyboard operations.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offers support for both two and three button m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 is the  first unit of this family,  and is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LL  my other units,  even those not  rela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entral theme  of this  family is  AlphaNumeric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programming  using no direct video  writ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InPut/OutPut functions  in a  manner t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multitask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amily approach allows users to pick and ch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functions that  are actually  needed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As  a result, users  who do not  need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of  all the units can  minimize program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ach  unit  has  a  small  initialization section.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Borland's smart linker will remove all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and  data from your program.  Hence, the incr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  of these  units will  not increas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ize unless you actually use tho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 file contains the ALPHA  unit and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required WOW.TPU unit (WOW  is also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  with complete  documentation.). (The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 are packaged  separately.) It  also contain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 source  code  as   possible.  This  packag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  for   those   who   call  themselves 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rather than just a PC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4 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nit does  not use OOPs. All the  routines are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and  can be easily  incorporated into Object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nit is NOT directly comparable to the CRT un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offers a  significant number  of advanced featu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 as  auto  clean  up,  which  are  NOT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. ALPHA does NOT offer  small size as one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 If size is of primary importance then I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using only my WOW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used in this Unit was written for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version 6.0+. Extensive use  was made of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assembler.  As at least  90% of the  low-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s in the BASM  format; support for prior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P would require a major rewrite of the code (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 my having to buy  a legal copy of same). H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no plans for  supporting prior versions of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the source code  is not available. Frankly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not be  able to  guarantee at  this time  a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 to any  software purchases. Any way,  I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 rather  be  developing  new  code  than  stuff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s!!! Also, if source  code was available I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asking for a lot more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total package has been distributed nat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several sources,  and the  companion Wind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has  been likewise distributed, I  will b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position  to determine if the  software desig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bilized, or not. Right now I want to be able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changes  as needed. Once, I  am satisfied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packages  work  together,  I  will  start s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s to  use the source code(  ie, make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, please  consider  the  fact that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using the CRT, DOS, and Printer unit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ource  code, either. Lack  of code hasn't  sto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rom using the CRT unit;  has it? And, if you sp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90  for  the  RTL,  well  you  probably  w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 ALPHA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theless,  this  UNIT  is  supported  by  me. 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DOC).  Any bug  fixes necessary,  will be 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download /  FREQ from my support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  Registered  Users  are  entitled  to use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to this UNIT  necessitated from future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urbo  Pascal; at NO additional charge, pursu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signed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5 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AND THE EVILS OF C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ALPHA might decide  that it does not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the way  CRT  does.  Actually you  are comp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s with oranges! CRT also does not work with col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you  turn  off  CRTs  so  called  evils. 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isely,  those  users  do  not  really  know how C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; or are confused by how color actually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un, also, the CRTDEMO and DEMO2 progra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so called  features/evils in the CRT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some users  object to  and eventually  turn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does not contain these  evils so there is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 off. Also if  you are NOT  going to use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, why  carry their overhead in  your progra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y the CRT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ll  fairness,  these  features  are  evils on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Numeric,  Text,  or   TUI  programming.  As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 are required  in graphic  or GUI programm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usefulness is relative to the type of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doing. So  if you are primarily inter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raphics, then ALPHA may not b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il  number  one  is  Direct  Video.  CRT  contain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Video boolean variable.  By Default this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set  to  true  with  CRT.  ALPHA  does not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 This means that CRT is designed for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RITELN statements to  write directly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ALPHA does NOT  write directly to video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 characters  are  displayed  using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 output  functions.  This  fact  makes  ALPHA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r  and compatible  with Multitasking.  With to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 CPUs /  Video Boards,  processing speed 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 as noticeable  as it  was on  the original  P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ALPHA  provides  for   paging  which  is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ligent programmers can  make their programs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aneous using  ALPHA. Direct Video  write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CRT writes  directly to  video memory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CheckSnow boolean variable. ALPHA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 variable  because  it  is  not  necessary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direct  video updates Snow  on CGA adapter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ossible. Hence, your  programs need not even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 evil involves I/O redirection  of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TPUT  standard text files. With  the CRT unit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 is no longer  possible unless the user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to  explicitly  assign  back  standard  inp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No additional code  is needed with ALPHA,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6 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uses ONLY standard input and output. So us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output  to be redirected using  the CRT unit;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extra code which is not required by ALPHA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output  is  closed  with  the  CRT  unit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 and  WRITE  statements  no  longer  work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!!! I suggest that  you try experiment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 unit to  verify what  happens. Don't  just take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the same thing happens with ALPHA. So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both color and redirection  with the CRT uni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do  you have? ALPHA provides  for colo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_MODE option and the Echo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choice of 16 colors. But, after stud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for  a while you should  actually STOP th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rms of 16 colors. What you have is two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eight colors!!! There are eight colors: 0-7 pl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version  of those same  colors. Or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m background (0-7) and foreground (highligh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ION vs. Color vs. 16 BACKGROU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 only eight of  those 16 colors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background. This allows for  blinking. The C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automatically works some  magic and enable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8  background colors on  a EGA. With  ALPHA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LL sixteen background colors  (even on a CGA)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hoi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f all you have  to chose between blinking and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s.  You can not  have both at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Next you have to decide how you are going to 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users  using  a  CGA  monitor  versus thos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/Vga.   This   package   touts   itself   as 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 compatible. The  problem is  that the C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lso use  16 background  colors but  only af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hardware write. This may cause some multi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But, the choice is  once again yours (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AlphaChoice  statement).  It   takes  place 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, so it probably wont cause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7 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ant  your program  to function  on MONO or M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s than  you must either  not use video  pag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your  program so that it  processes video p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; since MDA adapters only have one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DA monitor installed, ALPHA will force all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 use the first  page. Updating video 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 of sequence  will,  thus,  result in  you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ing around in a manner not intend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 MDA adapter installed all  color attribut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ed  by  ALPHA  to   only  three  values:  Norm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isible, and  Reverse. This will allow  color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MDA. However, unless  you use more than JUS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 programs users with  MONO monitors will 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ble to see what is  going on. So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extended character  set Box  drawing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some  substance to your program  screen images;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also  have the option  of terminating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if a  MDA  is  installed with  the Terminate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ADAPTER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AND WHIT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Black and White  Mode or MONO mode.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what you  want than  you really  shouldn't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 in your  program. My  WOW unit  will provi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. But, if you prefer to use ALPHA just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use  the HighVideo, paging, or any  of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GA_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 mode  of  ALPHA  is  set  up  for the C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.   This  means   eight  foreground   and 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 colors.  Both   color  and  redirec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 at  the  same  time.  And,  Standard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8 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ode, any background color values that you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program are filtered  out at run-time fo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 CGA  adapter by  subtracting 7  from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values  above seven. For EGA  and VGA users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not filtered, but  the user still see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background colors (not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only want to  use 8 background  colors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he Set8Color and Change8 commands and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 compiler catch background color coding error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lso ar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_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put your program  in EGA mode  by select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MakeAlphaChoice(EGA_MODE)  command  (ie,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p). This means now  that EGA users and abov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see 16 background colors  while CGA users are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 to 8  colors. In  addition, redirection 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possible  as standard OutPut has  been clo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16_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ode all users with a CGA and above adap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16 background colors.  This mode is not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requires a direct  memory write and may interf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me  multitasking environments. You  would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with  the MakeAlphaChoice(Cga16_Mode)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tar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has  no VGA mode.  However you can  first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Mode(EgaVga) in your program to get 43 row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 To   get   50   rows   follow   up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EgaRows(at50)  command.  These  commands  igno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s below the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9 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 does not  support windows.  After relea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 CRT  replacement  package,  I  will develo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ing package that is compatible with ALPHA. Bu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it  does not exist. No  reason why you coul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you own Windowing routin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n't confuse windows with pages. They are enti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fferent things. Windows  take up valuable CPU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ideo Pages do no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usually cover  only part  of a  screen whi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page always includes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Pages use Video Ram which is contained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dapter not the system board. Hence it is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 squeeze extra memory  out of a  computer.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 video page  as a means of saving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only  marginal  programming  overhead.  Hence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deo  Pages your program code  size can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maller and your program  can actually use les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.   (However,  in   multitasking  environments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ight  end up using CPU  RAM.) The Video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of ALPHA will work in multitasking enviro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no direct  video writes  are made.  AL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are  performed with the  standard BIO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FIL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 MDA or MONO  adapter installed all  pages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ge are filtered out. Therefore, you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o two it that you  update date the hidden p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as  MDA  users  will not  have  hidden p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le a  major complication could  have been add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to simulate video pages  for MDA users tha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nly added to the overhead burden of CGA an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GA adapter installed all pages above the fou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are filtered out by subtracting 4 from pages fif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0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heck  is actually made to  determine how many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stalled  adapter is capable  of supporting.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assumed  that MDA's supports  one and CGA'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support 4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uses Video  pages as  a means  to develop 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 from a  user with  the SetPage  and Prepare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 Once   completed   they   can   be  fla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aneously  to  a   user  with  the  SetActive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Hence you  use video  pages to  speed up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arent speed of your program, or in lieu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of  the  eight  video  pages  has  its 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and cursor shape. However, all the video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the same TextAtt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ADAPTER DECI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program  must terminate  if a  user is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kind of Video  Adapter than use the Terminate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 at  program  start  up  or  write  you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ecisions are made by the programm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AlphaChoi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 AND COLOR DECI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the program have redir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you  will use just WOW  or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lect the CGA_MODE option. In addition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only  use the First  Video Page (  ie, do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any page commands ) with the Ech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the program have COL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either just WOW or select CGA_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 the program use 16 background col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1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)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the CGA_MODE  option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8Colors and Change8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)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 installed  CGA   adapters  have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ground col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 the EGA_MODE option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Colors and Chang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  the CGA16_MODE  option an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tColors and Chang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PROCEDURE DECI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you going  to write  your own  Video clean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)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 you  going  to  write  your  own  M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 Exit  Procedure?  (A 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 Procedure  is  required  to  leave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ng comment to your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 the No_MainEx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de  your parting use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) Y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e No_AlphaEx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2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ttached  file  called  TEMPLATE.PAS 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format of all  programs using ALPHA. I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hasis, however, that any format may be used,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know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DEMO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ttached  file  called  ALPHADEMO.PAS  is a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does not use  the CRT unit and illust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 features of ALPHA as well  as documen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new commands are  also used. I sugges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this program clo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 verified that it  works on MONO,  CGA, and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s,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VIDEO - LOWVIDEO - HIGH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scriminate   use   of   the   LowVideo,  HighVide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Video  statements  and  changing  program  mo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 to high  light certain  text should  be avoi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highlighting  can be accomplished  eithe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ColorXY or Change color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WITH, NOT AGAINST,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son  why you are  going to use  ALPHA i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its potential. The ONLY way for you to re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tential is  for you to work with  ALPHA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(and not your own)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you  should always use  an ALPHA comman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 a  variable  rather  than  directly  upd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(ie, TextAttr and  LastPage). In addi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always use  one of  the Echo  Statements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CRT's WRITE statements.  (The CRT uses the R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to  work some direct video  magic to chang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RITE statement  functions. ALPHA  does not a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T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also bit the bullet,  so to speak, and 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scratch programs to  learn how ALPHA works. Mer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LPHA as just another unit will not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3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uccess; if your program contains its own comp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!!! Using ALPHA means that you will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write certain routines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work  with  ALPHA,  and   NOT  against  it  by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ng your own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ERATED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Shapes  = ( OFF, ON, BLOCK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ursor on each  of the eight video pag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one of  these types.  You set  the cursor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= ( FIRST,SECOND,THIRD,FOURTH,FIFTH,SIXTH,SEVENTH,EIGHTH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lists all the permitted video pages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ages FIFTH through EIGHTH is not recommended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PHA ensure adapte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kgrd = ( Black8, Blue8,    Green8, Cyan8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8,   Magenta8, Brown8, White8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ight background colors  permitted in CGA_MODE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 conjunction with the special Change8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Rows  = ( at43, at50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ow  options available  on  an  Ega/Vga  adap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8x8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Choices  = ( No_AlphaEx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_MainEx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ga_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ga_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ga16_Mode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 are  the   ALPHA   options   available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.    Selections    are    made    with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AlphaChoi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rds = ( NOCARD, MDA, CGA, EGA, PGA, VGA, MCGA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are   the  types  of   video  adapters 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y ALP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4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 VARIABLE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Attr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variable was  provided to  maintain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CRT  unit. While  possible to  directly a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variable, it  is not  recommended. Doing  s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 a program that is  incompatible with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dapters. There is only one TextAttr that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ll eight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of it  as a scratch pad that  holds the las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attribute value.  Most statements,  but not 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 as the default color  attribute to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  the   screen.    The   Change    ,ReverseColorX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CharOver, and DisplayOver statements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Mode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variable was  provided to  maintain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RT unit. Considering  the fact that ALPHA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t  Procedure that will  restore the original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and   the  CRT  unit   has  the  Norm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, this variable is of no re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PUBLIC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Page: Pag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/current  hidden page being updated. 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 that  you  directly  update this var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it  instead through the  SetPage and Prepare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Your  program  will  start out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irst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Proc: Point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 points to the Optional  Main Program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5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 FUNCTION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ClrEo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row from cursor position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DelLin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row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HighVideo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s  the current  foreground value  of TextAttr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8 is add to all foregrounds less than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sLin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a blank row abov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LowVideo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HighVide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NormVideo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s  the TextAttr  variable to  the Starting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extBackground( Color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 the  background  color  value  stor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TextAttr.  You would use this  variabl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 planning to  Display a  new text  value and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to have a different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extColor( Color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 the  foreground  color  value  stor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TextAttr.  You would use this  variabl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 planning to  Display a  new text  value and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to have a different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6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extMode( Mode: integ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current textmode. Use the standard CRT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WhereX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row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WhereY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column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7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the TextAttr  method used  in the  CRT un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is  selected  separately  rather  than  on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Likewise, ALPHA uses  the same method bo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ttributes and for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s are in reference  to the value of Last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SetActivePage  and GetActivePage.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Page must  be set to the  value of GetActivePa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reference values on the display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AltPrintSc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 Ega/Vga   adapters   it   selects   an 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-screen routine that works  properly i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 is  not   25  rows.   The  ROM   BIOS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-screen routines always prints 2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Change8ColorXY( X,Y,Len,Foreground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ckground: Bkg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CGA_MODE version of ChangeColor that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to  catch background color errors. 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Change8BackgroundXY( X,Y,Len: byte; Color: Bkg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 CGA_MODE version of  ChangeBackgroundX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compiler to  catch background color errors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ChangeColorXY( X,Y,Len,Foreground, Background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s  text values  but changes  both foregroun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 at screen position X,Y for a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ChangeBackgroundXY( X,Y,Len,Color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s text  values but changes  ONLY back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screen position X,Y for a length of 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8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ChangeForegroundXY( X,Y,Len,Color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s text  values but changes  ONLY fore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screen position X,Y for a length of 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Cursor( Shape: CursorShape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the cursor ON, OFF, or selects a BLOCK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Echo( S: strin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 the  string  S  on  the  screen a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while  echoing the string  to standard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provides for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EchoLn( S: strin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 the  string  S  on  the  screen a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while  echoing the string  to standard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moves the cursor to  the beginning posi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row.  This command provides  for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Display( X,Y: byte; S: strin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string S on the screen at position X,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DisplayOver( X,Y: byte; S: strin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S on the screen at position X,Y wh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creen colors at thos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EndofLin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 cursor on the last column of the curren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FillPage( Ch: Cha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s the screen with character 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GetActivePage: Pag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page currently being displaye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9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GetBackGround( ColorAttr: byte)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background color of a color attribut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GetForeGround( ColorAttr: byte)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foreground color of a color attribut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GetBoth( var ColorAttr: byte; CH: cha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 you to  get both  the color  attribut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GetColorAttr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he   color  attribute  byte   at  the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GetChar: 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character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GotoX( X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 cursor  to  Row  X  while  remaining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GotoY( Y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 the cursor  to Column  Y while  remain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Ho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starting column whil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MakeAlphaChoice( Text: TextChoice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 the  programmer  can   select  the  various 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20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MaxCols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number of colum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MaxRows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number of row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  Prepare8Page(  P:   Pages;C:  CursorShape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eground: byte; Background: Bkg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igh  level routine that performs  a number of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. It executes SetPage, Cursor, Set8Col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using the CRT_MODE special 8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PreparePage( P: Pages;C: CursorShapes; Foregr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ckground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igh  level routine that performs  a number of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. It executes  SetPage, Cursor, SetCol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ReverseColorXY( X,Y,Len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s  the  color  attribute  value  of  foreg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 color starting  at screen  position X,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LEN.  It does not change Text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et8Color( Foreground: byte; Background: Bkg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CGA_MODE version of SetColor that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to  catch background color errors. 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etColor( Foreground, Background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 both the  foreground and  background colo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Attr.  Avoids the need for  using TextCol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Background 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etActivePage( Num: Page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video page Num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etBorder( Color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 the  Border  color  on  all  CGA, EGA, and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21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etEgaLines( Num: VgaRow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Ega scan lines on Ega and abov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etPage( P: Page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you to  write to  the hidden  page P.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instead  of  directly  changing  the  Last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as it works with MONO and C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 adapters  are forced to  used ONLY the  firs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GA  adapters for pages  over four have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subtracted from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erminateOn( V: VideoCard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ilt  in routine that terminates  the progra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video  adapter is equal to  V, and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stating  that   the  succeeding  VideoCar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VideoAdapter: VideoCard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installed video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WhereXY( var X,Y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X,Y screen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WriteCharOver( Ch: char; Num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 Character CH at the 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number of times using  the current screen color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22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US ST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Color2Str( Color: byte): str16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a color constant into a color na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Int2Str( Num: longint; Width: byte): str8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a whole number into a string of WIDTH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Real2Str( Num:  real; Width,Decimals: byte): str8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a real number into  a string with Decima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Pages2Str( P: Pages): str7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 the  enumerated  type  Pages  into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VideoAdapter2Str( V: Videocards): Str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the VideoCards type into a str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23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 is supported by the  author via a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echo  on  a  24  hour  a  day BBS. First,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 may   download  the  latest   versions  of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contact me by data  phone (8N1 1200/2400 BAU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</w:t>
      </w:r>
      <w:r>
        <w:rPr/>
        <w:t>The FreeBoard BB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</w:t>
      </w:r>
      <w:r>
        <w:rPr/>
        <w:t>(804)744-0744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</w:t>
      </w:r>
      <w:r>
        <w:rPr/>
        <w:t>Richmond, Va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eBoard BBS is a  multi-node RBBS-PC boar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 Net Work with over 400 MEG'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of course, you can ask  your SYSOP to FREQ thi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other files  from  this  board with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264/212,The_FreeBoard_BBS,Midlothian_VA,Bill_Hun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804-744-0797,9600,CM,XX,LO,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port  echo is called LZE-WC.  You arrive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from the MAIN menu by joining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ZE-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may also be contacted by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HN GOH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O BOX 175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CHMOND, VA 23226-75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expect a response,  be sure to  include  a 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and stamped return envelo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24                                                     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0 -- originally released on 11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